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jc w:val="both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MO. SR. DR. JUIZ DE DIREITO DA ....ª VARA CRIMINAL DA COMARCA DE ....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10 linhas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  <w:sz w:val="22"/>
        </w:rPr>
        <w:t>FULANO</w:t>
      </w:r>
      <w:r>
        <w:rPr>
          <w:sz w:val="22"/>
        </w:rPr>
        <w:t>, já qualificado nos autos sob nº ...., que tramitam neste r. juízo, comparece respeitosamente perante Vossa Excelência, por seu advogado infra-assinado, com base nos artigos 316 e seguintes do Código de Processo Penal, requerer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VOGAÇÃO DA PRISÃO PREVENTIVA</w:t>
      </w:r>
    </w:p>
    <w:p>
      <w:pPr>
        <w:pStyle w:val="Normal"/>
        <w:spacing w:lineRule="auto" w:line="360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cretada pelo MM. Juiz de Direito, por representação do Delegado de Polícia, pelos motivos seguintes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ercebe-se dos autos de inquérito policial referências ao "grau de periculosidade e garantia da ordem pública" que levariam à decretação da prisão preventiva, porém, ressalte-se, primeiramente, que o requerente não apresenta esse grau de periculosidade aduzido. Trata-se de réu primário, sem antecedentes criminais (docs. em anexo)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umpre ressaltar, ainda, ser o requerente pessoa idônea, com residência e emprego fixos e arrimo de famíli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jurisprudência é pacífica neste sentido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A prisão preventiva, pela sistemática do nosso Direito Positivo, é medida de exceção. Só é cabível em situações especiais. Aboliu-se seu caráter obrigatório. Assim, não havendo razões sérias e objetivas para sua decretação e tratando-se de réu primário, sem antecedentes criminais, com profissão definida e residente no foro do delito, não há motivos que a autorizem" (TACrimSP RT 528/315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Destarte, não está o requerente enquadrado nos motivos do art. 312 do Código de Processo Penal, quais sejam: "... garantia da ordem pública, da ordem econômica, conveniência da instrução criminal ou segurança da aplicação da lei penal, quando houver prova da existência do crime e indício suficiente da autoria."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A necessidade dessa prisão cautelar só poderá justificar-se, exclusivamente, com um daqueles motivos do Art. 312. (...) Outros motivos, por si mesmos, não lhe podem dar fundamento, ainda que pareçam relevantes, como os maus antecedentes, a ociosidade, a gravidade do crime." (A Defesa na Polícia e em Juízo, José Barcelos de Souza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demais, a prisão foi decretada sem fundamentação alguma do MM. Juiz de Direito, em perfeita discordância ao disposto no Artigo 315 do Código de Processo Penal, que diz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O despacho que decretar ou denegar a prisão preventiva será sempre fundamentado."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Contraria ainda a Carta Constitucional, no artigo a seguir transcrito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Art. 93 - Lei complementar, de iniciativa do Supremo Tribunal Federal, disporá sobre o Estatuto da Magistratura, observados os seguintes princípios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...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X - as decisões administrativas dos tribunais serão motivadas, sendo as disciplinares tomadas pelo voto da maioria absoluta de seus membros."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decreto de prisão preventiva deve ser convincentemente motivado, conforme entendimento do Supremo Tribunal Federal: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A fundamentação não pode se basear em proposições abstratas, como simples ato formal, mas resultar de fatos concretos." (STF, RTJ 73/411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falta de fundamentação no decreto enseja, assim, a revogação da prisão preventiv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PRISÃO PREVENTIVA - Decreto desfundamentado - Decisão que se limita ao acolhimento do pedido do Ministério Público - inadmissibilidade - Hipótese em que o juiz nada adiantou sobre a sua própria convicção quanto a necessidade da prisão cautelar, apenas repetindo os termos da lei - Decreto de prisão anulado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 fundamentação do decreto de prisão preventiva não pode limitar-se a acolher o pedido do representante do Ministério Público. No caso, a decisão impugnada, além de sucinta, limita-se a repetir os termos da lei, nada adiantando o Juiz sobre a sua própria convicção quanto à necessidade da prisão cautelar." (RHC 2726-9 - SP - 5ªT - 23.6.93 - rel. Min Jesus Costa Lima - DJU 2.8.93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"PRISÃO PREVENTIVA - Decreto sem fundamentação própria - Sustentação em fundamentos acrescentados pelo acórdão - Inadmissibilidade - Revogação determinada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O decreto de prisão preventiva exige fundamentação própria, a fim de que possa ser mantido e não pode sustentar-se em fundamentos acrescentados no acórdão." (RHC 2877-7 - PA - 5ª T - J 1.9.93 - rel. Min. Jesus Costa Lima)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22"/>
        </w:rPr>
        <w:t>Pelos motivos expostos, e assegurados pela lei, bem como pela doutrina e pela jurisprudência, ingressou o requerente com a presente medida judicial, a fim de lhe ser assegurado o direito constitucional de liberdade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  <w:t>Ante o exposto, requer digne-se Vossa Excelência em revogar a prisão preventiva, com a conseqüente expedição do alvará de soltura em seu favor.</w:t>
      </w:r>
    </w:p>
    <w:p>
      <w:pPr>
        <w:pStyle w:val="Normal"/>
        <w:spacing w:lineRule="auto" w:line="36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Termos em que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Local, data.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Assinatura do advogado</w:t>
      </w:r>
    </w:p>
    <w:p>
      <w:pPr>
        <w:pStyle w:val="Normal"/>
        <w:widowControl w:val="false"/>
        <w:spacing w:lineRule="auto" w:line="360" w:before="100" w:after="100"/>
        <w:ind w:firstLine="5760"/>
        <w:jc w:val="both"/>
        <w:rPr>
          <w:sz w:val="22"/>
          <w:szCs w:val="22"/>
        </w:rPr>
      </w:pPr>
      <w:r>
        <w:rPr>
          <w:sz w:val="22"/>
          <w:szCs w:val="22"/>
        </w:rPr>
        <w:t>Nº da OAB</w:t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keepLines/>
      <w:ind w:left="3240" w:hanging="0"/>
    </w:pPr>
    <w:rPr/>
  </w:style>
  <w:style w:type="paragraph" w:styleId="Nomedaempresa">
    <w:name w:val="Nome da empresa"/>
    <w:basedOn w:val="TextBody"/>
    <w:next w:val="Normal"/>
    <w:qFormat/>
    <w:pPr>
      <w:spacing w:before="80" w:after="0"/>
      <w:jc w:val="righ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8:40:00Z</dcterms:created>
  <dc:creator>User</dc:creator>
  <dc:description/>
  <cp:keywords/>
  <dc:language>en-US</dc:language>
  <cp:lastModifiedBy>Pessoal</cp:lastModifiedBy>
  <dcterms:modified xsi:type="dcterms:W3CDTF">2007-07-24T13:36:00Z</dcterms:modified>
  <cp:revision>6</cp:revision>
  <dc:subject/>
  <dc:title>EXMO</dc:title>
</cp:coreProperties>
</file>